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 жилого помещ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________________20</w:t>
        <w:softHyphen/>
        <w:softHyphen/>
        <w:softHyphen/>
        <w:softHyphen/>
        <w:t>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ражданин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ОДАТЕЛЬ» с одной сторо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гражданин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ОМ»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АРЕНДОДАТЕЛЬ передает, а  АРЕНДАТОР принимает в аренду жилое помещение, в дальнейшем – КВАРТИРА, принадлежащую ему на праве частной собственности, на основании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заключается в соответствии с законодательством Украины и Правилами пользования помещения жилых домов и придомовыми территориями, утвержденные постановлением Кабинета Министров Украины, в дальнейшем – ПРАВИЛ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ВАРТИРА является объектом аренды, расположена по адресу: г. Днепропетровск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Количество комнат   «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 АРЕНДОДАТЕЛЬ передает, а АРЕНДАТОР принимает КВАРТИРУ  «____»_________________2014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АРЕНДОДАТЕЛ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РЕНДОДАТЕЛЬ обязуется передать КВАРТИРУ в технически исправном состоянии, пригодном для проживания, в соответствии со строительными и санитарными нормами, в указанный в договоре ср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РЕНДОДАТЕЛЬ гарантирует, что сдаваемая в аренду квартира не продана, не подарена, в споре и под залогом не находится, не сдана в аренду. АРЕНДОДАТЕЛЬ обязуется в течении срока действия договора аренды не отчуждать данную КВАРТИ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ходить в КВАРТИРУ только в присутствии АРЕНДАТ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АРЕНДАТОРА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Принять</w:t>
      </w:r>
      <w:r>
        <w:rPr>
          <w:sz w:val="22"/>
          <w:szCs w:val="22"/>
        </w:rPr>
        <w:t xml:space="preserve"> КВАРТИРУ в указанный в договоре срок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чивать арендную плату в размере и в сроки, которые предусмотрены в п. 4.1 настоящего договора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Содержать КВАРТИРУ и лестничную площадку перед ней в соответствии с ПРАВИЛАМИ,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Обеспечивать сохранность КВАРТИРЫ, бережно относиться к оборудованию, объект</w:t>
      </w:r>
      <w:r>
        <w:rPr>
          <w:color w:val="000000"/>
          <w:sz w:val="22"/>
          <w:szCs w:val="22"/>
        </w:rPr>
        <w:t>ам</w:t>
      </w:r>
      <w:r>
        <w:rPr>
          <w:sz w:val="22"/>
          <w:szCs w:val="22"/>
        </w:rPr>
        <w:t xml:space="preserve"> благоустройства, соблюдать правила пожарной безопасност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передавать КВАРТИРУ в субаренду третьим лица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ять ПРАВИЛА, не нарушающие действующее законодательство (Жилищный кодекс Украины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мещать все убытки АРЕНДОДАТЕЛЯ, возникающие по вине АРЕНДАТОРА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РЕНДАТОРУ и проживающим совместно с ними лицам запреща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производить работы или совершать другие действия, приводящие к повреждению КВАРТИРЫ, дома, мебели и оборудования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б) самостоятельно, без письменного разрешения АРЕНДОДАТЕЛЯ, выносить из КВАРТИРЫ имущество, являющееся собственностью АРЕНДОДАТЕЛ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8 Количество проживающих в КВАРТИРЕ не должно превышать ранее оговоренного (____________че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9 Освободить квартиру не позднее 3-х дней по истечении срока догово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ы и порядок опла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4.1 Оплата за арендуемую КВАРТИРУ и имущество в ней производится помесячно. Внесена  сумм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грн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один календарный месяц</w:t>
      </w:r>
    </w:p>
    <w:p>
      <w:pPr>
        <w:pStyle w:val="Normal"/>
        <w:ind w:left="645" w:hanging="0"/>
        <w:rPr/>
      </w:pPr>
      <w:r>
        <w:rPr>
          <w:sz w:val="22"/>
          <w:szCs w:val="22"/>
        </w:rPr>
        <w:t>В качестве предоплаты (залога) внесена сумма в    размере_______________________________________________________________________________грн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.2 Индексация арендной платы (залога) внесенной наперед, в связи с инфляцией и другими причинами не    допускается  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4.3 Оплата выполняется помесячно с_____ по_____ календарного месяца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4.4 При расторжении договора обеим сторонам предупредить за «____________» недели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.5 При окончании срока действия договора, при условии его не продления, залог в размере 100% возвращается АРЕНДАТОР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договор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1 Окончание срока действия договора «____»_____________________20____г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продлен по взаимному согласию сторон путем подписания нового договор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в порядке, предусмотренным в пункте 7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 сторон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6.1 В случае невыполнения или ненадлежащего выполнения обязательств, предусмотренных настоящим     договором., виновная сторона возмещает другой стороне понесенные убытки в полном объеме.</w:t>
      </w:r>
    </w:p>
    <w:p>
      <w:pPr>
        <w:pStyle w:val="Normal"/>
        <w:ind w:left="72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осрочное расторжение договора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7.1 Настоящий договор подлежит досрочному расторжению, а арендатор выселению в течении 3-х календарных дней с возмещением убытков АРЕНДОДАТЕЛ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в случае невыполнения или ненадлежащего выполнения АРЕНДАТОРОМ условий, предусмотренных в пп  3.4, 3.7, 4.3 настоящего договор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в случаях, нарушения действующего законодательства Украины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2 Настоящий договор подлежит немедленному расторжению, а залог возврату по требованию АРЕНДАТОРА, в случаях, если помещение, в силу обстоятельств, за которые АРЕНДАТОР не несет ответственности, окажется в состоянии, непригодном для использования.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3 При досрочном расторжении договора по инициативе АРЕНДАТОРА, при условии не соблюдения им пункта 4.4 настоящего договора, залоговая сумма в размере 100% остается АРЕНДОДАТЕЛЮ в качестве компенсации.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досрочно по инициативе одной из сторон по согласованию с другой стороной.</w:t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орс-мажор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8.1 АРЕНДАТОР не несет ответственности за состояние арендуемого помещения и имущества в нем в случае наступления обстоятельств, именуемых в международной практике форс-мажор (стихийные бедствия, гражданская война и т. 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собые условия.</w:t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Показания электросчетчика_______________кВт</w:t>
        <w:tab/>
        <w:t>___________________________________________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</w:t>
      </w:r>
      <w:r>
        <w:rPr>
          <w:sz w:val="22"/>
          <w:szCs w:val="22"/>
          <w:lang w:val="en-US"/>
        </w:rPr>
        <w:tab/>
        <w:tab/>
        <w:tab/>
        <w:tab/>
        <w:t>___________________________________________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</w:t>
      </w:r>
      <w:r>
        <w:rPr>
          <w:sz w:val="22"/>
          <w:szCs w:val="22"/>
          <w:lang w:val="en-US"/>
        </w:rPr>
        <w:tab/>
        <w:tab/>
        <w:tab/>
        <w:tab/>
        <w:t>___________________________________________</w:t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Дополнительные условия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рендная плата подлежит пересмотру и перерасчету по обоюдному согласованию сторон при значительном изменении курса валют или повышении установленных тарифов на коммунальные платежи</w:t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Реквизиты сторон.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Паспорт, серия_____№_________________________</w:t>
        <w:tab/>
        <w:t>Паспорт, серия_____№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</w:t>
        <w:tab/>
        <w:t>Выдан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>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писан____________________________________</w:t>
        <w:tab/>
        <w:t>Прописан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пись____________________</w:t>
        <w:tab/>
        <w:tab/>
        <w:tab/>
        <w:tab/>
        <w:t xml:space="preserve"> Подпись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2:00Z</dcterms:created>
  <dc:creator>Александр</dc:creator>
  <dc:description/>
  <cp:keywords/>
  <dc:language>en-US</dc:language>
  <cp:lastModifiedBy>Александр</cp:lastModifiedBy>
  <cp:lastPrinted>2012-07-16T12:17:00Z</cp:lastPrinted>
  <dcterms:modified xsi:type="dcterms:W3CDTF">2014-01-20T12:01:00Z</dcterms:modified>
  <cp:revision>71</cp:revision>
  <dc:subject/>
  <dc:title/>
</cp:coreProperties>
</file>